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2088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下列教师于今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中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多媒体集合参与电气工程系国庆歌咏比赛学生化妆工作：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李骏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105029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魏立、邱香云、杜沙琪、王倩、王欣荣、潘如如、阮艳、刘艳、贺变香、贺娟、张云、杨彩芳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5903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9-28T06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