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明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.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新生开学报到，家长及学生进入教学区，早自习所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级语文科任老师按时辅导，保证晨读质量；上午三节课相关科任老师维持好课堂秩序，严禁学生在课堂上出现睡觉、吵闹等现象，届时教务处联合系部进行专项检查，希周知！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21399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56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8-19T1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