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下列教师于明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早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: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在操场东南角集合参与电气工程系招生工作：张二雄、高飞、杜国金、张华江、吴晓娥、阮艳、贺变香、刘艳、王月颖、贺娟、边步义、李正军。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21399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56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8-18T02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