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（星期一）早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级毕业典礼结束后，三年级师生在师生活动中心集合拍摄毕业照，以下相关教师希周知。</w:t>
      </w:r>
    </w:p>
    <w:tbl>
      <w:tblPr>
        <w:tblW w:w="87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191"/>
        <w:gridCol w:w="1191"/>
        <w:gridCol w:w="1191"/>
        <w:gridCol w:w="1191"/>
        <w:gridCol w:w="1191"/>
      </w:tblGrid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电控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泽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艳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艳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飞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热电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泽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艳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变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艳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月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热电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群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艳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欣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变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剑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建筑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彩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冬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步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正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25971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6-01T0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