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根据学校统一安排，今日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）午自习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:5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开始考勤）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教学楼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楼多媒体召开电气工程系期中总结会，请电气工程系全体教师准时参加。</w:t>
      </w:r>
    </w:p>
    <w:tbl>
      <w:tblPr>
        <w:tblW w:w="829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016"/>
        <w:gridCol w:w="696"/>
        <w:gridCol w:w="696"/>
        <w:gridCol w:w="696"/>
        <w:gridCol w:w="696"/>
        <w:gridCol w:w="1016"/>
        <w:gridCol w:w="696"/>
        <w:gridCol w:w="696"/>
        <w:gridCol w:w="696"/>
      </w:tblGrid>
      <w:tr>
        <w:trPr>
          <w:trHeight w:val="315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工程系系部会议座位表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窗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多媒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尚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丁中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席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二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志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建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国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建荣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小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华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步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排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正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辛群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云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薛文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排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振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艳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冬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凤忠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乔艳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艳芳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月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江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排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彩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香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欣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印利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变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晓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排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昌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艳芳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文霞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泽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如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排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六排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快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浩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亨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婷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任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六排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七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七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2520</wp:posOffset>
            </wp:positionH>
            <wp:positionV relativeFrom="paragraph">
              <wp:posOffset>213995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279" w:firstLine="534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5-29T01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