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2088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3-2024-2</w:t>
      </w:r>
      <w:r>
        <w:rPr>
          <w:b/>
          <w:bCs/>
          <w:sz w:val="32"/>
          <w:szCs w:val="40"/>
          <w:lang w:val="en-US" w:eastAsia="zh-CN"/>
        </w:rPr>
        <w:t>电气工程系期中作业教案检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所有任课教师（包括中层领导和体育教师）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（星期三）下午放学前将教案、习题集和听课记录交到各系部办公室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br/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各班主任通知本班班长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（星期三）下午放学前将本班各科作业收齐置于讲台上备查、并在黑板上注明任课教师姓名、作业总次数、本班学生人数等信息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br/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下列检查人员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（星期三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:5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准时在电气工程系组办集合。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刘文霞、邱香云、刘快乐、刘艳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英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院振军、崔艳梅、杜国金、张华江、高江梅、贺变香、阮艳、贺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乔艳艳、张云、吴晓娥、王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刘晓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ind w:left="279" w:firstLine="534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5375</wp:posOffset>
            </wp:positionH>
            <wp:positionV relativeFrom="paragraph">
              <wp:posOffset>19050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279" w:firstLine="562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5-22T01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