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基础部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级综合班第二次高考</w:t>
      </w:r>
      <w:r>
        <w:rPr>
          <w:b/>
          <w:bCs/>
          <w:sz w:val="32"/>
          <w:szCs w:val="32"/>
        </w:rPr>
        <w:t>动员大会方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目的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为了帮助学生调整心态，树立自信自强的必胜信念，增强学生的紧迫感和危机感，以严肃、认真的态度复习备考，指导学生科学安排学习和锻炼的时间，以高昂的斗志、饱满的精神</w:t>
      </w:r>
      <w:r>
        <w:rPr>
          <w:sz w:val="24"/>
          <w:szCs w:val="24"/>
          <w:lang w:val="en-US" w:eastAsia="zh-CN"/>
        </w:rPr>
        <w:t>备战</w:t>
      </w:r>
      <w:r>
        <w:rPr>
          <w:sz w:val="24"/>
          <w:szCs w:val="24"/>
        </w:rPr>
        <w:t>高考，特召开此次大会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时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晚自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周星期四晚自习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教学楼一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加人员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级综合班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会议主持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部副主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国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高考动员大会议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张胜利主任宣布高考动员大会开始，介绍大会目的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教师代表发言。（语文：郭燕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数学：杨秉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英语：谢贤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生代表发言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李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高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史慕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张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ind w:firstLine="482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93980</wp:posOffset>
            </wp:positionV>
            <wp:extent cx="1409700" cy="1419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表彰奖励。（根据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次模拟考试成绩奖励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张胜利主任总结发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firstLine="50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础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8:00Z</dcterms:created>
  <dc:creator>大海</dc:creator>
  <dc:description/>
  <dc:language>en-US</dc:language>
  <cp:lastModifiedBy>Administrator</cp:lastModifiedBy>
  <dcterms:modified xsi:type="dcterms:W3CDTF">2023-04-20T09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7169E2384899B59ECB7AF4A6BF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