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-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-</w:t>
      </w:r>
      <w:r>
        <w:rPr>
          <w:rFonts w:cs="宋体" w:ascii="宋体" w:hAnsi="宋体"/>
          <w:b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sz w:val="40"/>
          <w:szCs w:val="40"/>
          <w:lang w:val="en-US" w:eastAsia="zh-CN"/>
        </w:rPr>
        <w:t>电气工程系培</w:t>
      </w:r>
      <w:r>
        <w:rPr>
          <w:rFonts w:ascii="宋体" w:hAnsi="宋体" w:cs="宋体"/>
          <w:b/>
          <w:sz w:val="40"/>
          <w:szCs w:val="40"/>
        </w:rPr>
        <w:t>优补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提高我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</w:rPr>
        <w:t>的教育教学工作，全面提高学生学习的主动性、积极性，实行师生“以点带面，全面提高”计划，通过培优，以拔高为主，提升潜能，提高优生的自主和自觉学习能力，进一步巩固并提高优生的学习成绩；通过补差，补习学生弱科，帮助学困生取得适当进步，让学困生在教师的辅导和优生的帮助下，逐步提高学习成绩，从而使学生转变观念，认真学习，发展潜力，真正使教师动起来，使学生活起来，并在</w:t>
      </w:r>
      <w:r>
        <w:rPr>
          <w:rFonts w:ascii="宋体" w:hAnsi="宋体" w:cs="宋体"/>
          <w:sz w:val="28"/>
          <w:szCs w:val="28"/>
          <w:lang w:val="en-US" w:eastAsia="zh-CN"/>
        </w:rPr>
        <w:t>我系升学班</w:t>
      </w:r>
      <w:r>
        <w:rPr>
          <w:rFonts w:ascii="宋体" w:hAnsi="宋体" w:cs="宋体"/>
          <w:sz w:val="28"/>
          <w:szCs w:val="28"/>
        </w:rPr>
        <w:t>教学中长期坚持下去，真正让学生树立起学习的信心和勇气，克服自卑心理，在学习中形成“赶、帮、超”浓厚的学习氛围，实现每个学生学有所长、学有所用，不能不学的目标，为此，特制定本培优补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培优补差具体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精选学生及授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培优补差学生名单的确定，根据学生各阶段考试成绩，学生平时的表现，班主任对学生学习情况的调查，年级最终审核，学生同意确定；培优学生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级电控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班级前</w:t>
      </w:r>
      <w:r>
        <w:rPr>
          <w:rFonts w:ascii="宋体" w:hAnsi="宋体" w:cs="宋体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级电控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选择有相应弱科的学生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辅导教师人选的确定，年级上挑选教学经验丰富，教学能力水平较高的、有高考教学经验的</w:t>
      </w:r>
      <w:r>
        <w:rPr>
          <w:rFonts w:ascii="宋体" w:hAnsi="宋体" w:cs="宋体"/>
          <w:sz w:val="28"/>
          <w:szCs w:val="28"/>
          <w:lang w:val="en-US" w:eastAsia="zh-CN"/>
        </w:rPr>
        <w:t>刘文霞、崔艳梅、辛群英三位</w:t>
      </w:r>
      <w:r>
        <w:rPr>
          <w:rFonts w:ascii="宋体" w:hAnsi="宋体" w:cs="宋体"/>
          <w:sz w:val="28"/>
          <w:szCs w:val="28"/>
        </w:rPr>
        <w:t>老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、思想方面的培优补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育教学不仅仅是传授知识，还应该关注学生的心理健康，所以在教学中，还应该做好学生的思想工作，经常和学生谈心，关心他们、关爱他们，让学生觉得老师是重视他们的，激发他们学习的积极性。了解学生的学习态度、学习习惯、学习方法等。从而根据学生的思想心态进行相应的辅导。另一方面，定期与学生家长、班主任、科任教师联系，进一步了解学生的家庭、生活、思想、课堂等各方面的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学科方面的培优补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  <w:lang w:val="en-US" w:eastAsia="zh-CN"/>
        </w:rPr>
        <w:t>重点安排数学和英语及语文科目的培优补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利用课余时间以及班上的自习课，对各种情况的同学进行辅导、提高，“因材施教、对症下药”，根据学生的素质采取相应的方法辅导，从而使不同学习层次的学生都得到全方面的提高，最终实现“一高”，即提高优生率、完成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下达的高考指标的教学目标，高质量的完成高三教学任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双周周末全体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级学生下午</w:t>
      </w:r>
      <w:r>
        <w:rPr>
          <w:rFonts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到校，进行模拟考试。三科老师按安排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教学有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订出教学计划，订出教学目标，对学生进行分层教学，为分三层，因材施教。第一层（学习优秀层）的同学，要求其按照订出的目标，力争在每次考试中取得优异的成绩；第二层（中层）的同学，以在下次考试中取得好成绩为目标，激励他们一心一意投入到学习中去。第三层（学习稍差）的学生，在学习、思想上存在问题的学生，则提出各方面的具体要求，教师在学习方法方面多提点、在思想方面多关注他们，希望他们在短时期转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培优补差过程必须优化备课。功在课前，效在课上，成果巩固在课后培优，培优补差要做到“耗费最少的必要时间和必要精力”达到最佳学习效果。所以备好学生、备好教材、备好练习，才能上好课，才能保证培优补差的效果。在培优补差中注意三点：①个别突破。针对个别偏科情况严重的学生，采取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强科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弱科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办法—是把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强科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稍微缓下来，改上较差的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弱科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通过对其进行培优补差，单兵训练，提高总分。这需要各科任教师配合，班主任协调，共同提高本班学生总体成绩。②见缝插针。充分利用课间休息时间，有针对性地找一两个培优学生，解决他们一两个学习上，思想上的问题，再利用课余时间，如每天自习课，对不同素质学生学习上的问题进行有效辅导。③让学生尽早接触高考题型。从本学期就开始编辑、整理往年的</w:t>
      </w:r>
      <w:r>
        <w:rPr>
          <w:rFonts w:ascii="宋体" w:hAnsi="宋体" w:cs="宋体"/>
          <w:sz w:val="28"/>
          <w:szCs w:val="28"/>
          <w:lang w:val="en-US" w:eastAsia="zh-CN"/>
        </w:rPr>
        <w:t>陕西省单招考试</w:t>
      </w:r>
      <w:r>
        <w:rPr>
          <w:rFonts w:ascii="宋体" w:hAnsi="宋体" w:cs="宋体"/>
          <w:sz w:val="28"/>
          <w:szCs w:val="28"/>
        </w:rPr>
        <w:t xml:space="preserve">高考试卷让学生训练，上课时插穿讲解，单元训练、月底检测等，要切合学生实际，起到检查所学知识能具体运用的作用，并能为教学提供反馈信息，及时调整教学方法和手段。每次考试都要认真批改评阅，建立学生错题档案，以此作为培优补差的依据。有针对性的短期效益训练，可以弥补学习和复习上的随意性和盲目性。根据考试情况进行个体分析：哪些知识丢分，哪些知识得分，以及丢分的原因，需要怎样解决，从而采取相应的措施进行辅导，来全面的提高个体的综合能力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、要精编习题、讲究教法。习题教学要有四度：①习题设计（或选编习题）要有梯度，紧扣重点、难点、疑点和热点，面向大多数学生，符合学生的认知规律，有利于巩固“双基”，有利于启发学生思维；②习题讲评要增加信息程度，围绕重点，增加强度，举一反三，引到学生高度注意，有利于学生学会解答；③解答习题要有多角度，一题多解，一题多变，多题一解，扩展思路，培养学生思维的灵活性，培养学生思维的广阔性和变通性；④解题训练要讲精度，精选构思巧妙，新颖灵活的典型题，有代表性和针对性的题，练不在数量而在质量，训练要有多样化。在训练中根据学生做题情况和反馈信息，加强交流及时调整教学方法。要认真上好每一节课，研究不同课型的教法。如上复习课时，要把知识进行网络，把知识进行列表比较，把知识系统，便于学生掌握；上习题评讲课时，做到既评又讲，评有代表性的学生答题情况，精讲知识的重点、易混点、热点及高频考点。做到师生互动，生生互动，极大的调动学生学习的积极性，提高教学效率和学生学习效果，争取在来年高考中取得更好的成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电气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.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tbl>
      <w:tblPr>
        <w:tblW w:w="993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70"/>
        <w:gridCol w:w="2313"/>
        <w:gridCol w:w="2288"/>
      </w:tblGrid>
      <w:tr>
        <w:trPr>
          <w:trHeight w:val="126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电气工程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电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高考冲刺教学质量提升安排</w:t>
            </w:r>
          </w:p>
        </w:tc>
      </w:tr>
      <w:tr>
        <w:trPr>
          <w:trHeight w:val="8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任教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午自习         每周星期三晚自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天午自习         每周星期二晚自习   每周星期三、五早自习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周星期一、四晚自习   每周星期二、四早自习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群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周周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教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题</w:t>
            </w:r>
          </w:p>
        </w:tc>
      </w:tr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-18: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</w:tr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-19: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梅</w:t>
            </w:r>
          </w:p>
        </w:tc>
      </w:tr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-22: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群英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此安排从本周起开始执行，语数外三科教师注意按时完成命题工作，并最迟于周六放学前速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份成品试卷交给王剑老师。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王剑老师负责通知学生高考冲刺教学质量提升的具体安排。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工程系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9:00Z</dcterms:created>
  <dc:creator>lenovo</dc:creator>
  <dc:description/>
  <dc:language>en-US</dc:language>
  <cp:lastModifiedBy>wzg</cp:lastModifiedBy>
  <dcterms:modified xsi:type="dcterms:W3CDTF">2023-03-20T07:36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05EAE952B40EBA8B5C753C0AEC50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