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迷你简硬笔楷书" w:hAnsi="迷你简硬笔楷书" w:eastAsia="迷你简硬笔楷书"/>
          <w:b/>
          <w:b/>
          <w:color w:val="000000"/>
          <w:sz w:val="36"/>
          <w:szCs w:val="44"/>
        </w:rPr>
      </w:pPr>
      <w:r>
        <w:rPr>
          <w:rFonts w:ascii="迷你简硬笔楷书" w:hAnsi="迷你简硬笔楷书" w:eastAsia="迷你简硬笔楷书"/>
          <w:b/>
          <w:color w:val="000000"/>
          <w:sz w:val="36"/>
          <w:szCs w:val="44"/>
        </w:rPr>
        <w:t>硬笔书法比赛专用纸</w:t>
      </w:r>
    </w:p>
    <w:p>
      <w:pPr>
        <w:pStyle w:val="Normal"/>
        <w:snapToGrid w:val="false"/>
        <w:spacing w:lineRule="exact" w:line="240"/>
        <w:jc w:val="center"/>
        <w:rPr>
          <w:rFonts w:ascii="迷你简硬笔楷书" w:hAnsi="迷你简硬笔楷书" w:eastAsia="迷你简硬笔楷书"/>
          <w:b/>
          <w:b/>
          <w:color w:val="000000"/>
          <w:sz w:val="36"/>
          <w:szCs w:val="44"/>
        </w:rPr>
      </w:pPr>
      <w:r>
        <w:rPr>
          <w:rFonts w:ascii="迷你简硬笔楷书" w:hAnsi="迷你简硬笔楷书" w:eastAsia="迷你简硬笔楷书"/>
          <w:b/>
          <w:color w:val="000000"/>
          <w:sz w:val="20"/>
          <w:szCs w:val="18"/>
        </w:rPr>
        <w:t>系部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  <w:u w:val="single"/>
        </w:rPr>
        <w:t xml:space="preserve">                 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</w:rPr>
        <w:t>姓名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  <w:u w:val="single"/>
        </w:rPr>
        <w:t xml:space="preserve">          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</w:rPr>
        <w:t xml:space="preserve">     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  <w:u w:val="single"/>
        </w:rPr>
        <w:t xml:space="preserve">    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</w:rPr>
        <w:t>年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  <w:u w:val="single"/>
        </w:rPr>
        <w:t xml:space="preserve">   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</w:rPr>
        <w:t>月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  <w:u w:val="single"/>
        </w:rPr>
        <w:t xml:space="preserve">   </w:t>
      </w:r>
      <w:r>
        <w:rPr>
          <w:rFonts w:ascii="迷你简硬笔楷书" w:hAnsi="迷你简硬笔楷书" w:eastAsia="迷你简硬笔楷书"/>
          <w:b/>
          <w:color w:val="000000"/>
          <w:sz w:val="20"/>
          <w:szCs w:val="18"/>
        </w:rPr>
        <w:t>日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b/>
          <w:b/>
          <w:bCs/>
          <w:sz w:val="18"/>
        </w:rPr>
      </w:pPr>
      <w:r>
        <w:rPr>
          <w:rFonts w:ascii="楷体_GB2312" w:hAnsi="楷体_GB2312" w:cs="楷体_GB2312" w:eastAsia="楷体_GB2312"/>
          <w:b/>
          <w:bCs/>
          <w:sz w:val="18"/>
        </w:rPr>
        <w:t>内容：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b/>
          <w:b/>
          <w:bCs/>
          <w:sz w:val="18"/>
        </w:rPr>
      </w:pPr>
      <w:r>
        <w:rPr>
          <w:rFonts w:eastAsia="楷体_GB2312" w:cs="楷体_GB2312" w:ascii="楷体_GB2312" w:hAnsi="楷体_GB2312"/>
          <w:b/>
          <w:bCs/>
          <w:sz w:val="18"/>
        </w:rPr>
        <w:t>1</w:t>
      </w:r>
      <w:r>
        <w:rPr>
          <w:rFonts w:ascii="楷体_GB2312" w:hAnsi="楷体_GB2312" w:cs="楷体_GB2312" w:eastAsia="楷体_GB2312"/>
          <w:b/>
          <w:bCs/>
          <w:sz w:val="18"/>
        </w:rPr>
        <w:t>、《静夜思》 床前明月光，疑是地上霜。举头望明月，低头思故乡。 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b/>
          <w:b/>
          <w:bCs/>
          <w:sz w:val="18"/>
        </w:rPr>
      </w:pPr>
      <w:r>
        <w:rPr>
          <w:rFonts w:eastAsia="楷体_GB2312" w:cs="楷体_GB2312" w:ascii="楷体_GB2312" w:hAnsi="楷体_GB2312"/>
          <w:b/>
          <w:bCs/>
          <w:sz w:val="18"/>
        </w:rPr>
        <w:t>2</w:t>
      </w:r>
      <w:r>
        <w:rPr>
          <w:rFonts w:ascii="楷体_GB2312" w:hAnsi="楷体_GB2312" w:cs="楷体_GB2312" w:eastAsia="楷体_GB2312"/>
          <w:b/>
          <w:bCs/>
          <w:sz w:val="18"/>
        </w:rPr>
        <w:t>、人的生命是有限的，可是，为人民服务是无限的。我要把有限的生命，投入到无限的为人民服务之中去。（雷锋） 我的一生始终保持着这样一个信念，生命的意义在于付出，在于给予，而不是接受，也不是在于争取。（巴金）</w:t>
      </w:r>
    </w:p>
    <w:p>
      <w:pPr>
        <w:pStyle w:val="Normal"/>
        <w:snapToGrid w:val="false"/>
        <w:spacing w:lineRule="exact" w:line="980"/>
        <w:jc w:val="left"/>
        <w:rPr>
          <w:rFonts w:ascii="迷你简硬笔楷书" w:hAnsi="迷你简硬笔楷书" w:eastAsia="迷你简硬笔楷书"/>
          <w:color w:val="000000"/>
          <w:sz w:val="90"/>
          <w:szCs w:val="90"/>
        </w:rPr>
      </w:pPr>
      <w:r>
        <mc:AlternateContent>
          <mc:Choice Requires="wpg">
            <w:drawing>
              <wp:anchor behindDoc="1" distT="16510" distB="12065" distL="15875" distR="13335" simplePos="0" locked="0" layoutInCell="0" allowOverlap="1" relativeHeight="2" wp14:anchorId="63B6B4E7">
                <wp:simplePos x="0" y="0"/>
                <wp:positionH relativeFrom="column">
                  <wp:posOffset>-36830</wp:posOffset>
                </wp:positionH>
                <wp:positionV relativeFrom="paragraph">
                  <wp:posOffset>17780</wp:posOffset>
                </wp:positionV>
                <wp:extent cx="5647690" cy="7886700"/>
                <wp:effectExtent l="14605" t="15240" r="5080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7886880"/>
                          <a:chOff x="0" y="0"/>
                          <a:chExt cx="564768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080" cy="7865640"/>
                          </a:xfrm>
                          <a:custGeom>
                            <a:avLst/>
                            <a:gdLst>
                              <a:gd name="textAreaLeft" fmla="*/ 0 w 3194640"/>
                              <a:gd name="textAreaRight" fmla="*/ 3195000 w 3194640"/>
                              <a:gd name="textAreaTop" fmla="*/ 0 h 4459320"/>
                              <a:gd name="textAreaBottom" fmla="*/ 4459680 h 4459320"/>
                            </a:gdLst>
                            <a:ahLst/>
                            <a:rect l="textAreaLeft" t="textAreaTop" r="textAreaRight" b="textAreaBottom"/>
                            <a:pathLst>
                              <a:path w="8680" h="12166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2166"/>
                                </a:lnTo>
                                <a:lnTo>
                                  <a:pt x="0" y="12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1520"/>
                            <a:ext cx="5635080" cy="78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2680"/>
                              <a:ext cx="5635080" cy="67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92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516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712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908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104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300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496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692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888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012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244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400" y="0"/>
                              <a:ext cx="4508640" cy="786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0"/>
                                <a:ext cx="0" cy="786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720" cy="786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0"/>
                                <a:ext cx="0" cy="786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7360" y="0"/>
                                <a:ext cx="720" cy="786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760" y="0"/>
                                <a:ext cx="720" cy="786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4520" y="0"/>
                                <a:ext cx="720" cy="786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920" y="0"/>
                                <a:ext cx="720" cy="786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0"/>
                                <a:ext cx="0" cy="7866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160"/>
                              <a:ext cx="5635080" cy="73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536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04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304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500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768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36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3040"/>
                                <a:ext cx="563508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536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804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5072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3400"/>
                                <a:ext cx="563508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320" y="0"/>
                              <a:ext cx="5072400" cy="78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1680" y="0"/>
                                <a:ext cx="72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640" y="0"/>
                                <a:ext cx="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4520" y="0"/>
                                <a:ext cx="72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1480" y="0"/>
                                <a:ext cx="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080" y="0"/>
                                <a:ext cx="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0"/>
                                <a:ext cx="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0"/>
                                <a:ext cx="72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0"/>
                                <a:ext cx="72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0"/>
                                <a:ext cx="72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8753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9pt;margin-top:1.4pt;width:444.65pt;height:620.95pt" coordorigin="-58,28" coordsize="8893,12419">
                <v:group id="shape_0" style="position:absolute;left:-38;top:46;width:8873;height:12402">
                  <v:group id="shape_0" style="position:absolute;left:-38;top:931;width:8873;height:10619">
                    <v:line id="shape_0" from="-38,932" to="8835,932" ID="直线 6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1817" to="8835,1817" ID="直线 7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2702" to="8835,2702" ID="直线 8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3586" to="8835,3586" ID="直线 9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4471" to="8835,4471" ID="直线 10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5356" to="8835,5356" ID="直线 11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6241" to="8835,6241" ID="直线 12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7126" to="8835,7126" ID="直线 13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8011" to="8835,8011" ID="直线 14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8896" to="8835,8896" ID="直线 15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9781" to="8835,9781" ID="直线 16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10665" to="8835,10665" ID="直线 17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-38,11550" to="8835,11550" ID="直线 18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849;top:46;width:7100;height:12388">
                    <v:line id="shape_0" from="849,46" to="849,12433" ID="直线 20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1737,46" to="1737,12433" ID="直线 21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3511,46" to="3511,12433" ID="直线 22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4399,46" to="4399,12433" ID="直线 23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5286,46" to="5286,12433" ID="直线 24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6173,46" to="6173,12433" ID="直线 25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7061,46" to="7061,12433" ID="直线 26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7948,46" to="7948,12433" ID="直线 27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  <v:line id="shape_0" from="2624,46" to="2624,12433" ID="直线 28" stroked="t" o:allowincell="f" style="position:absolute">
                      <v:stroke color="red" weight="9360" joinstyle="round" endcap="flat"/>
                      <v:fill o:detectmouseclick="t" on="false"/>
                      <w10:wrap type="none"/>
                    </v:line>
                  </v:group>
                  <v:group id="shape_0" style="position:absolute;left:-38;top:488;width:8873;height:11517">
                    <v:line id="shape_0" from="-38,489" to="8835,489" ID="直线 30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1375" to="8835,1375" ID="直线 31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2261" to="8835,2261" ID="直线 32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3147" to="8835,3147" ID="直线 33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4032" to="8835,4032" ID="直线 34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4919" to="8835,4919" ID="直线 35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5804" to="8835,5804" ID="直线 36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6690" to="8835,6690" ID="直线 37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7576" to="8835,7576" ID="直线 38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8462" to="8835,8462" ID="直线 39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9348" to="8835,9348" ID="直线 40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10234" to="8835,10234" ID="直线 41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11120" to="8835,11120" ID="直线 42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-38,12006" to="8835,12006" ID="直线 43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</v:group>
                  <v:group id="shape_0" style="position:absolute;left:408;top:46;width:7986;height:12402">
                    <v:line id="shape_0" from="8395,46" to="8395,12447" ID="直线 45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7508,46" to="7508,12447" ID="直线 46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6620,46" to="6620,12447" ID="直线 47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5733,46" to="5733,12447" ID="直线 48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4846,46" to="4846,12447" ID="直线 49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3958,46" to="3958,12447" ID="直线 50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3070,46" to="3070,12447" ID="直线 51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2183,46" to="2183,12447" ID="直线 52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1295,46" to="1295,12447" ID="直线 53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  <v:line id="shape_0" from="408,46" to="408,12447" ID="直线 54" stroked="t" o:allowincell="f" style="position:absolute">
                      <v:stroke color="red" weight="6480" dashstyle="dash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迷你简硬笔楷书" w:ascii="迷你简硬笔楷书" w:hAnsi="迷你简硬笔楷书"/>
          <w:b/>
          <w:color w:val="000000"/>
          <w:sz w:val="18"/>
          <w:szCs w:val="18"/>
        </w:rPr>
        <w:t xml:space="preserve">   </w:t>
      </w:r>
    </w:p>
    <w:p>
      <w:pPr>
        <w:pStyle w:val="Normal"/>
        <w:jc w:val="left"/>
        <w:rPr>
          <w:rFonts w:ascii="等线" w:hAnsi="等线" w:eastAsia="等线" w:asciiTheme="minorEastAsia" w:eastAsiaTheme="minorEastAsia" w:hAnsiTheme="minorEastAsia"/>
          <w:b/>
          <w:b/>
          <w:color w:val="3366FF"/>
          <w:sz w:val="32"/>
          <w:szCs w:val="9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迷你简硬笔楷书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2:00Z</dcterms:created>
  <dc:creator>微软用户</dc:creator>
  <dc:description/>
  <dc:language>en-US</dc:language>
  <cp:lastModifiedBy>jtysx</cp:lastModifiedBy>
  <cp:lastPrinted>2020-12-18T06:25:00Z</cp:lastPrinted>
  <dcterms:modified xsi:type="dcterms:W3CDTF">2022-05-25T08:12:00Z</dcterms:modified>
  <cp:revision>3</cp:revision>
  <dc:subject/>
  <dc:title>硬笔书法空白字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