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021-2022-2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神木职教中心交通运输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教师钢笔字比赛活动方案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比赛目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打造墨香校园，促进全校教师自觉加强基本功训练，提高教师自身素质，更好地为教育教学服务，特进行教师钢笔字比赛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参赛对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交通运输系全体</w:t>
      </w:r>
      <w:r>
        <w:rPr>
          <w:sz w:val="24"/>
        </w:rPr>
        <w:t>专任在岗教师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活动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准备时间：</w:t>
      </w:r>
      <w:r>
        <w:rPr>
          <w:sz w:val="24"/>
        </w:rPr>
        <w:t>2022</w:t>
      </w:r>
      <w:r>
        <w:rPr>
          <w:sz w:val="24"/>
        </w:rPr>
        <w:t>年本学期，由教师个人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比赛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午自习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比赛地点：</w:t>
      </w:r>
      <w:r>
        <w:rPr>
          <w:sz w:val="24"/>
        </w:rPr>
        <w:t>1</w:t>
      </w:r>
      <w:r>
        <w:rPr>
          <w:sz w:val="24"/>
        </w:rPr>
        <w:t>号教学楼五楼多媒体教室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四、竞赛形式及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书写内容：自选，要求内容健康、积极向上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准备好书写工具，用笔：黑色钢笔或签字笔。纸张统一提供，在规定时间里当场完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字体不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写时要具备良好的书写习惯，做到笔顺正确、笔画清楚、字形规范、字体美观、行款格式正确、卷面整洁，注重实用性与艺术性的结合与统一。 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满分为</w:t>
      </w:r>
      <w:r>
        <w:rPr>
          <w:sz w:val="24"/>
        </w:rPr>
        <w:t>10</w:t>
      </w:r>
      <w:r>
        <w:rPr>
          <w:sz w:val="24"/>
        </w:rPr>
        <w:t>分，参赛教师将名字写在纸张的底部，便于装订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奖项设置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赛教师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获奖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书写规范，无错别字、繁体字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框架结构合理，</w:t>
      </w:r>
      <w:r>
        <w:rPr>
          <w:sz w:val="24"/>
        </w:rPr>
        <w:t>讲究笔法，</w:t>
      </w:r>
      <w:r>
        <w:rPr>
          <w:sz w:val="24"/>
        </w:rPr>
        <w:t>笔画流畅，分布匀称，</w:t>
      </w:r>
      <w:r>
        <w:rPr>
          <w:sz w:val="24"/>
        </w:rPr>
        <w:t>有轻重、粗细，富有变化，起笔、落笔动作明显。</w:t>
      </w:r>
      <w:r>
        <w:rPr>
          <w:sz w:val="24"/>
        </w:rPr>
        <w:t>笔画清楚有力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章法自然，整体感观舒适，字形大小适中，不空不挤，注重实用性与艺术性的结合与统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版面安排合理，整体布局美观</w:t>
      </w:r>
      <w:r>
        <w:rPr>
          <w:sz w:val="24"/>
        </w:rPr>
        <w:t>、整洁、匀称，不涂不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书写内容完整，在规定时间内完成比赛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交通运输系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2.3.1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2:00Z</dcterms:created>
  <dc:creator>微软用户</dc:creator>
  <dc:description/>
  <cp:keywords/>
  <dc:language>en-US</dc:language>
  <cp:lastModifiedBy>jtysx</cp:lastModifiedBy>
  <dcterms:modified xsi:type="dcterms:W3CDTF">2022-05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