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  <w:t>神木职教中心超市食品安全检查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检查日期：</w:t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5640"/>
        <w:gridCol w:w="1023"/>
        <w:gridCol w:w="916"/>
      </w:tblGrid>
      <w:tr>
        <w:trPr>
          <w:trHeight w:val="21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查内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果</w:t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有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无）</w:t>
            </w:r>
          </w:p>
        </w:tc>
      </w:tr>
      <w:tr>
        <w:trPr>
          <w:trHeight w:val="411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建立了以校长为第一责任人的学校食堂食品安全责任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配备专职或兼职儿童食品安全管理人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可证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食品经营许可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经营项目是否超范围经营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卖部及周边环境卫生是否清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柜货架配备是否规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处理是否配有加盖的垃圾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“三防”设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食品安全管理制度（上墙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“三无”食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销售管制刀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设施是否配备齐全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从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人员有无健康合格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人员有无培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开展晨检工作，将患有有碍食品安全的从业人员及时调出工作岗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验收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给供货商家签订食品安全合同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索取供货商的营业资质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建立采购索证台帐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管理人员是否对购进的食品进行验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86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检查人员：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widowControl/>
        <w:spacing w:lineRule="exact" w:line="540"/>
        <w:ind w:left="569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04:00Z</dcterms:created>
  <dc:creator>S</dc:creator>
  <dc:description/>
  <cp:keywords/>
  <dc:language>en-US</dc:language>
  <cp:lastModifiedBy>31758</cp:lastModifiedBy>
  <cp:lastPrinted>2021-05-12T09:30:00Z</cp:lastPrinted>
  <dcterms:modified xsi:type="dcterms:W3CDTF">2021-05-12T01:35:00Z</dcterms:modified>
  <cp:revision>3</cp:revision>
  <dc:subject/>
  <dc:title>2018年秋期学校小卖部（超市）检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