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榆林市中小学教师校本研修学分认定考评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1710"/>
        <w:gridCol w:w="2358"/>
        <w:gridCol w:w="897"/>
        <w:gridCol w:w="960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项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考评标准及要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实得分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研修主题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主题突出，贴近教学，具有研修的必要性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主题明确，贴近教学，有一定的研修价值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有主题，但与教育教学实际结合不紧，可研可不研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无主题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研修计划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目标明确，设计科学，方法得当，安排合理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目标明确，设计合理，方法适当，安排详细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8-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围绕主题确立研修目标，但计划安排不够细致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-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有计划，但与主题不符，计划粗略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活动记录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主题突出，按计划有序推进，过程性支撑材料记载详实，规范完整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5-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紧扣主题，按计划有序推进，有过程性支撑材料，但不够规范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5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围绕主题，按计划实施，但佐证材料不完整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主题不够突出，未按计划完成研修任务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研修总结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工作扎实，按计划完成研修任务，有阶段成果、存在问题及今后举措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8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工作认真，按计划完成研修任务，阶段工作成果清晰可鉴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-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能如实反映研修计划完成情况，并对今后研修工作提出思路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4-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简单回顾研修工作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研修成果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成果显著，学分达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以上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7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成果突出，学分达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以上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2-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取得成果，学分达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以上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7-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成果不明显，学分达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分以上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研修学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学时以上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0-29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学时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7-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-19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学时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4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9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学时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2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考评等级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ind w:hanging="420"/>
        <w:rPr/>
      </w:pPr>
      <w:r>
        <w:rPr/>
      </w:r>
    </w:p>
    <w:sectPr>
      <w:type w:val="nextPage"/>
      <w:pgSz w:w="11906" w:h="16838"/>
      <w:pgMar w:left="1378" w:right="1486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7:00Z</dcterms:created>
  <dc:creator>Owner</dc:creator>
  <dc:description/>
  <cp:keywords/>
  <dc:language>en-US</dc:language>
  <cp:lastModifiedBy>User</cp:lastModifiedBy>
  <cp:lastPrinted>2015-05-29T09:23:00Z</cp:lastPrinted>
  <dcterms:modified xsi:type="dcterms:W3CDTF">2019-06-03T07:37:00Z</dcterms:modified>
  <cp:revision>2</cp:revision>
  <dc:subject/>
  <dc:title>榆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